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0" w:after="18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razec PRP-10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ni list za preveritev skladnosti izvedbe postopka oddaje javnega naročila glede na določbe Zakona o javnem naročanju – ZJN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razec izpolni skrbnik pogodbe s strani zavezanca za izvedbo javnega naročila (vlagatelj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Cs w:val="24"/>
          <w:u w:val="single"/>
        </w:rPr>
        <w:t>ob oddaji prvega zahtevka</w:t>
      </w:r>
      <w:r>
        <w:rPr>
          <w:i/>
          <w:szCs w:val="24"/>
        </w:rPr>
        <w:t xml:space="preserve"> za izplači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/>
          <w:sz w:val="22"/>
          <w:szCs w:val="22"/>
        </w:rPr>
        <w:t xml:space="preserve">OSNOVNI PODATKI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74"/>
      </w:tblGrid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ezanec za izvedbo javnega naročila (Vlagatelj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a št. za DD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iv naložb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Številka odločbe o sofinanciranju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KI O IZVEDENEM JAVNEM NAROČILU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06"/>
      </w:tblGrid>
      <w:tr>
        <w:trPr>
          <w:trHeight w:val="35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/ predmet javnega naročil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ka objave na portalu JN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ostopka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9. čl.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jena vrednost javne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očila brez DDV v EUR (iz obvestila začetku postopka)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ednost izbrane ponudb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ga naročila (iz odločitve o izbiri ponudnika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prispelih ponudb / povabil k oddaji ponudb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nepravilnih / neprimernih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nesprejemljivih / prepoznih ponud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rani ponudnik/i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bitni podizvajal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tevilka pogodbe o izvedbi javnega naročila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dbena vrednost naročila brez DDV/z DDV) – iz obvestila o izbir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dbeni rok izved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SKI NAČRT ODDAJE JAVNEGA NAROČIL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31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A POSTOPK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JE/OBJAVE/PODPISA</w:t>
            </w:r>
          </w:p>
        </w:tc>
      </w:tr>
      <w:tr>
        <w:trPr>
          <w:trHeight w:val="37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hodno informativno obvestilo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ep o začetku postopk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pisna dokumentacij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vestilo o javnem naročilu na portalu J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odpiranje ponud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in ocenjevanje ponud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čilo o reviziji (če je relevantno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čitev o oddaji J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vestilo o oddaji J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odba o izvedbi javnega naročila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ezanec za izvedbo javnega naročila (vlagatelj) potrjuje, da je bilo javno naročilo izvedeno skladno s pogoji iz razpisa za ukrep iz PRP in z Zakonom o javnem naročanju ZJN-3, in sicer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</w:t>
        <w:tab/>
      </w:r>
      <w:r>
        <w:rPr>
          <w:b/>
          <w:sz w:val="22"/>
          <w:szCs w:val="22"/>
          <w:u w:val="single"/>
        </w:rPr>
        <w:t>SKLADNOST S POGOJI RAZPI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o naročilo je bilo izvedeno v časovnem okviru, ki ga določa javni razpis za ukrep PRP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onudnika je bil izveden v roku, ki ga dovoljuje javni razpis za ukrep PRP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b/>
          <w:sz w:val="22"/>
          <w:szCs w:val="22"/>
          <w:u w:val="single"/>
        </w:rPr>
        <w:t>SKLADNOST Z ZAKONODAJO (ZJN-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hodno informativno obvestil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hodno informativno obvestilo je bilo objavljeno (2 – 4. odst. 39. čl., 56. čl. ZJN-3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o začetku postop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r sredstev za financiranje javnega naročila je naveden (1. odst. 66. čl. ZJN-3)</w:t>
        <w:tab/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ednost javnega naročila je v okviru mejnih vrednosti (22., 23. člen ZJN – 3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pisna dokumentacij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pisna dokumentacija je bila pravilno pripravljena (67. čl. ZJN-3)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erila za izbiro ponudbe so bila pravilno določena (84. čl. ZJN-3).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sprejem ponudb je bil pravilno določen oz. je bil ustrezen (74. čl. - v povezavi s 40-45. čl. ZJN-3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emembe in dopolnitve razpisne dokumentacije, če je relevantno, so bile pravilno izpeljane (2. in 3. odst. 67. čl. ZJN-3)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obvestila o javnem naročil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ava na portalu javnih naročil je bila izvedena (52. in 1. odst. 67. člena ZJN -3)</w:t>
      </w:r>
      <w:r>
        <w:rPr>
          <w:b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itev in odpiranje ponud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nik je bil pravilno vóden (88. čl., 6. in 7. odst. ZJN-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in ocenjevanje ponud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jevanje je bilo izvedeno na osnovi meril, ki so navedena v obvestilu o javnem naročanju oz. v razpisni dokumentaciji (89. čl., 1. - 4. odst. ZJN-3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očnik je dopustil oz. omogočil, da se v ustreznem roku predložijo manjkajoči dokumenti, dopolnijo, popravijo ali da gospodarski subjekti pojasnijo ustrezne informacije ali dokumentacijo (89. člen., 5. 6. in 7. odst. - ZJN-3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Če gospodarski subjekt ni predloži manjkajočega dokumenta ali ga ni dopolnil, popravil ali pojasnil ustrezne informacije ali dokumentacije, je bil zato izključen (89. čl, 5. odst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očitev o oddaji javnega naročil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očitev je skladna z merili za izbor ponudbe (89. čl., 1. – 4. Odst. ZJN-3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dena je bila preveritev izbrane ponudbe (89. čl., 2. odst. ZJN-3).</w:t>
        <w:tab/>
      </w:r>
    </w:p>
    <w:p>
      <w:pPr>
        <w:pStyle w:val="Normal"/>
        <w:ind w:firstLine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obvestila o oddaji javnega naročil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vestilo je bilo objavljeno na portalu javnih naročil (58. čl. ZJN-3).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eljenja načela javnega naročanj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poštevana so bila načela javnega naročanja (3. do 8. čl. ZJN-3).</w:t>
        <w:tab/>
        <w:t>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no pojasnilo (če je potrebno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3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pis odgovorne osebe upravičenca (ime in priimek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>Žig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559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Republika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1425</wp:posOffset>
          </wp:positionH>
          <wp:positionV relativeFrom="paragraph">
            <wp:posOffset>-15875</wp:posOffset>
          </wp:positionV>
          <wp:extent cx="692150" cy="4635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635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81375</wp:posOffset>
          </wp:positionH>
          <wp:positionV relativeFrom="paragraph">
            <wp:posOffset>-20320</wp:posOffset>
          </wp:positionV>
          <wp:extent cx="685800" cy="46609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;Calibri" w:cs="Republika;Calibri" w:ascii="Republika;Calibri" w:hAnsi="Republika;Calibri"/>
        <w:sz w:val="20"/>
      </w:rPr>
      <w:t xml:space="preserve"> </w:t>
    </w:r>
    <w:r>
      <w:rPr>
        <w:rFonts w:cs="Republika;Calibri" w:ascii="Republika;Calibri" w:hAnsi="Republika;Calibri"/>
        <w:sz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33020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;Calibri"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6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;Calibri" w:cs="Republika;Calibri" w:ascii="Republika;Calibri" w:hAnsi="Republika;Calibri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;Calibri" w:hAnsi="Republika;Calibri" w:cs="Republika;Calibri"/>
        <w:b/>
        <w:b/>
        <w:caps/>
        <w:sz w:val="20"/>
      </w:rPr>
    </w:pPr>
    <w:r>
      <w:rPr>
        <w:rFonts w:eastAsia="Republika;Calibri" w:cs="Republika;Calibri" w:ascii="Republika;Calibri" w:hAnsi="Republika;Calibri"/>
        <w:b/>
        <w:caps/>
      </w:rPr>
      <w:t xml:space="preserve"> </w:t>
    </w:r>
    <w:r>
      <w:rPr>
        <w:rFonts w:cs="Republika;Calibri" w:ascii="Republika;Calibri" w:hAnsi="Republika;Calibri"/>
        <w:b/>
        <w:caps/>
        <w:sz w:val="20"/>
      </w:rPr>
      <w:t>Ministrstvo za kmetijstv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;Calibri" w:hAnsi="Republika;Calibri" w:cs="Republika;Calibri"/>
        <w:b/>
        <w:b/>
        <w:caps/>
        <w:sz w:val="20"/>
      </w:rPr>
    </w:pPr>
    <w:r>
      <w:rPr>
        <w:rFonts w:eastAsia="Republika;Calibri" w:cs="Republika;Calibri" w:ascii="Republika;Calibri" w:hAnsi="Republika;Calibri"/>
        <w:b/>
        <w:caps/>
        <w:sz w:val="20"/>
      </w:rPr>
      <w:t xml:space="preserve"> </w:t>
    </w:r>
    <w:r>
      <w:rPr>
        <w:rFonts w:cs="Republika;Calibri" w:ascii="Republika;Calibri" w:hAnsi="Republika;Calibri"/>
        <w:b/>
        <w:caps/>
        <w:sz w:val="20"/>
      </w:rPr>
      <w:t>GOZDARSTVO IN PREHRANO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Republika;Calibri" w:cs="Republika;Calibri" w:ascii="Republika;Calibri" w:hAnsi="Republika;Calibri"/>
        <w:caps/>
        <w:sz w:val="20"/>
      </w:rPr>
      <w:t xml:space="preserve"> </w:t>
    </w:r>
    <w:r>
      <w:rPr>
        <w:rFonts w:cs="Republika;Calibri" w:ascii="Republika;Calibri" w:hAnsi="Republika;Calibri"/>
        <w:caps/>
        <w:sz w:val="20"/>
      </w:rPr>
      <w:t xml:space="preserve">Agencija Republike Slovenije za </w:t>
      <w:br/>
      <w:t xml:space="preserve">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jska cesta 160, p. p. 189, 1001 Ljubljana</w:t>
      <w:br/>
      <w:t xml:space="preserve"> telefon: 01 580 77 92, faks: 01 478 92 05, e-pošta: aktrp@gov.si, www.arsktrp.gov.si</w:t>
    </w:r>
  </w:p>
  <w:p>
    <w:pPr>
      <w:pStyle w:val="Head"/>
      <w:tabs>
        <w:tab w:val="clear" w:pos="0"/>
        <w:tab w:val="clear" w:pos="282"/>
        <w:tab w:val="clear" w:pos="736"/>
        <w:tab w:val="clear" w:pos="963"/>
        <w:tab w:val="clear" w:pos="1247"/>
        <w:tab w:val="clear" w:pos="1418"/>
        <w:tab w:val="clear" w:pos="2041"/>
        <w:tab w:val="clear" w:pos="2437"/>
        <w:tab w:val="clear" w:pos="2778"/>
        <w:tab w:val="clear" w:pos="6480"/>
        <w:tab w:val="clear" w:pos="7200"/>
        <w:tab w:val="clear" w:pos="7920"/>
        <w:tab w:val="clear" w:pos="8640"/>
        <w:tab w:val="clear" w:pos="9360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b/>
      <w:bCs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41:00Z</dcterms:created>
  <dc:creator>Katharina Andraschke</dc:creator>
  <dc:description/>
  <cp:keywords/>
  <dc:language>en-US</dc:language>
  <cp:lastModifiedBy>Bluecam Studio</cp:lastModifiedBy>
  <cp:lastPrinted>2016-12-19T12:12:00Z</cp:lastPrinted>
  <dcterms:modified xsi:type="dcterms:W3CDTF">2023-06-25T13:41:00Z</dcterms:modified>
  <cp:revision>2</cp:revision>
  <dc:subject/>
  <dc:title>Priloga</dc:title>
</cp:coreProperties>
</file>