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97255</wp:posOffset>
            </wp:positionV>
            <wp:extent cx="7553960" cy="1068006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891655</wp:posOffset>
                </wp:positionV>
                <wp:extent cx="52006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40"/>
                                <w:szCs w:val="40"/>
                              </w:rPr>
                              <w:t>Naziv in cilj/namen nalož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1pt;mso-wrap-distance-left:9.05pt;mso-wrap-distance-right:9.05pt;mso-wrap-distance-top:0pt;mso-wrap-distance-bottom:0pt;margin-top:542.6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40"/>
                          <w:szCs w:val="40"/>
                        </w:rPr>
                        <w:t>Naziv in cilj/namen nalož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2:00Z</dcterms:created>
  <dc:creator>Nataša Rojšek</dc:creator>
  <dc:description/>
  <cp:keywords/>
  <dc:language>en-US</dc:language>
  <cp:lastModifiedBy>Bluecam Studio</cp:lastModifiedBy>
  <dcterms:modified xsi:type="dcterms:W3CDTF">2023-06-26T09:02:00Z</dcterms:modified>
  <cp:revision>2</cp:revision>
  <dc:subject/>
  <dc:title/>
</cp:coreProperties>
</file>