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/>
          <w:b/>
          <w:sz w:val="28"/>
          <w:szCs w:val="28"/>
        </w:rPr>
        <w:t>PRIJAVNI OBRAZEC ZA ČLANA</w:t>
      </w:r>
      <w:r>
        <w:rPr/>
        <w:t xml:space="preserve"> OCENJEVALNE KOMISIJE LAS PRI DOBRIH LJUDEH 2020 ZA OCENO PROJEKTOV LAS PRI DOBRIH LJUDEH 2020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079"/>
        <w:gridCol w:w="2079"/>
        <w:gridCol w:w="2571"/>
      </w:tblGrid>
      <w:tr>
        <w:trPr>
          <w:trHeight w:val="300" w:hRule="atLeast"/>
        </w:trPr>
        <w:tc>
          <w:tcPr>
            <w:tcW w:w="9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I PODATKI O KANDIDATU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e </w:t>
            </w:r>
          </w:p>
        </w:tc>
        <w:tc>
          <w:tcPr>
            <w:tcW w:w="6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imek</w:t>
            </w:r>
          </w:p>
        </w:tc>
        <w:tc>
          <w:tcPr>
            <w:tcW w:w="6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lov stalnega bivališča (ulica, hišna št., poštna št., kraj)</w:t>
            </w:r>
          </w:p>
        </w:tc>
        <w:tc>
          <w:tcPr>
            <w:tcW w:w="6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elefonska številka </w:t>
            </w:r>
          </w:p>
        </w:tc>
        <w:tc>
          <w:tcPr>
            <w:tcW w:w="6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tivni e-poštni naslov (vsa komunikacija poteka preko elektronske pošte)</w:t>
            </w:r>
          </w:p>
        </w:tc>
        <w:tc>
          <w:tcPr>
            <w:tcW w:w="6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um rojstv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ol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</w:t>
            </w: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2209548649"/>
            <w:bookmarkStart w:id="1" w:name="__Fieldmark__0_2209548649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color w:val="000000"/>
              </w:rPr>
              <w:t xml:space="preserve">   Ž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2209548649"/>
            <w:bookmarkStart w:id="3" w:name="__Fieldmark__1_2209548649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color w:val="000000"/>
              </w:rPr>
              <w:t xml:space="preserve">  M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obrazba (stopnja, smer, naziv, izdajatelj )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dnja zaposlitev (naziv in naslov organizacije, delovno mesto)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EMELJITEV PREDLOGA</w:t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OKOVNE REFERENCE KANDIDATA </w:t>
            </w:r>
          </w:p>
        </w:tc>
      </w:tr>
      <w:tr>
        <w:trPr>
          <w:trHeight w:val="600" w:hRule="atLeast"/>
        </w:trPr>
        <w:tc>
          <w:tcPr>
            <w:tcW w:w="9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5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AZILA O REFERENCAH KANDIDATA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Navedite dokazila o vaših referencah in fotokopije priložite prijavnemu obrazcu)</w:t>
            </w:r>
          </w:p>
        </w:tc>
      </w:tr>
      <w:tr>
        <w:trPr>
          <w:trHeight w:val="269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JAVA KANDIDA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da bom deloval/a v skladu s splošnimi akti LAS in sklepi organov LA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8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da bom deloval/a strokovno, neodvisno in se izogibal/a navzkrižju interes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8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da bom deloval/a v skladu z namenom in cilji LA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/>
              </w:rPr>
              <w:t>da se bom izogibal/a navzkrižju interesov in se bom izločil/a iz pregleda ali ocenjevanja prijav na javni poziv, kadar bom zasebno, poslovno ali kakorkoli drugače povezan/a s prijaviteljem ali njegovim partnerjem v operaciji ali kadar bo iz drugih razlogov nastalo navzkrižje intereso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jc w:val="both"/>
              <w:rPr/>
            </w:pPr>
            <w:r>
              <w:rPr>
                <w:rFonts w:cs="Arial"/>
              </w:rPr>
              <w:t xml:space="preserve">da bom nepristransko ocenil/a operacije, da se zavežem k molčečnosti in varovanju osebnih podatkov, ter da se javno ne bom predstavljal/a, kot član ocenjevalne komisij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da podatkov, s katerimi se bom seznanil/a pri delu v Ocenjevalni komisiji, ne bom razkril/a  tretjim osebam, ali jih uporabljal/a kako drugače razen za delo v Ocenjevalni komisi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egled operacij in ocenjevanje bom izvedel/a v skladu s </w:t>
            </w:r>
            <w:r>
              <w:rPr>
                <w:rFonts w:cs="Arial"/>
                <w:lang w:val="en-US" w:eastAsia="en-US"/>
              </w:rPr>
              <w:t>Pravilnikom o postopku izvedbe javnih pozivov pri LAS Pri dobrih ljudeh 2020.</w:t>
            </w:r>
          </w:p>
        </w:tc>
      </w:tr>
    </w:tbl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201295</wp:posOffset>
                </wp:positionV>
                <wp:extent cx="1428750" cy="635"/>
                <wp:effectExtent l="0" t="0" r="0" b="0"/>
                <wp:wrapNone/>
                <wp:docPr id="1" name="Raven puščični povezovalnik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uščični povezovalnik 4" stroked="t" o:allowincell="f" style="position:absolute;margin-left:65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182245</wp:posOffset>
                </wp:positionV>
                <wp:extent cx="1590675" cy="635"/>
                <wp:effectExtent l="0" t="0" r="0" b="0"/>
                <wp:wrapNone/>
                <wp:docPr id="2" name="Raven puščični povezovalnik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5" stroked="t" o:allowincell="f" style="position:absolute;margin-left:322.1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Kraj in datum:                                                                       Podpis kandidat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3" name="WordPictureWatermark345972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5972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9:00Z</dcterms:created>
  <dc:creator>Miha Vöröš</dc:creator>
  <dc:description/>
  <cp:keywords/>
  <dc:language>en-US</dc:language>
  <cp:lastModifiedBy>Bluecam Studio</cp:lastModifiedBy>
  <cp:lastPrinted>2016-12-02T09:22:00Z</cp:lastPrinted>
  <dcterms:modified xsi:type="dcterms:W3CDTF">2023-06-25T08:39:00Z</dcterms:modified>
  <cp:revision>2</cp:revision>
  <dc:subject/>
  <dc:title/>
</cp:coreProperties>
</file>